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6720</wp:posOffset>
            </wp:positionH>
            <wp:positionV relativeFrom="paragraph">
              <wp:posOffset>-101600</wp:posOffset>
            </wp:positionV>
            <wp:extent cx="1239520" cy="123952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</w:rPr>
        <w:t>Show Me Your Teeth</w:t>
      </w:r>
    </w:p>
    <w:p>
      <w:pPr>
        <w:pStyle w:val="Heading2"/>
        <w:rPr>
          <w:rFonts w:ascii="Verdana" w:hAnsi="Verdana" w:cs="Times New Roman"/>
          <w:b w:val="false"/>
          <w:b w:val="false"/>
          <w:bCs w:val="false"/>
          <w:sz w:val="24"/>
        </w:rPr>
      </w:pPr>
      <w:r>
        <w:rPr>
          <w:rFonts w:cs="Times New Roman" w:ascii="Verdana" w:hAnsi="Verdana"/>
          <w:b w:val="false"/>
          <w:bCs w:val="false"/>
          <w:sz w:val="24"/>
        </w:rPr>
      </w:r>
    </w:p>
    <w:p>
      <w:pPr>
        <w:pStyle w:val="Normal"/>
        <w:ind w:left="705" w:hanging="70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oreographed by : Roy Verdonk &amp; Wil Bos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evel </w:t>
        <w:tab/>
        <w:tab/>
        <w:tab/>
        <w:t xml:space="preserve">        </w:t>
        <w:tab/>
        <w:t>: Intermadiate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b/>
          <w:bCs/>
          <w:sz w:val="20"/>
          <w:szCs w:val="20"/>
        </w:rPr>
        <w:t>Counts</w:t>
        <w:tab/>
        <w:tab/>
        <w:t xml:space="preserve">: 64 counts  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b/>
          <w:bCs/>
          <w:sz w:val="20"/>
          <w:szCs w:val="20"/>
        </w:rPr>
        <w:t>Walls</w:t>
        <w:tab/>
        <w:tab/>
        <w:tab/>
        <w:t xml:space="preserve">        </w:t>
        <w:tab/>
        <w:t>: 2 wall Linedance</w:t>
      </w:r>
    </w:p>
    <w:p>
      <w:pPr>
        <w:pStyle w:val="Normal"/>
        <w:ind w:left="705" w:hanging="70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usic</w:t>
        <w:tab/>
        <w:tab/>
        <w:tab/>
        <w:t xml:space="preserve">        </w:t>
        <w:tab/>
        <w:t>: Lady Ga Ga - Show Me Your Teeth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</w:rPr>
        <w:t>Start</w:t>
        <w:tab/>
        <w:tab/>
        <w:t xml:space="preserve">        </w:t>
        <w:tab/>
        <w:t xml:space="preserve">: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32 counts on heavy beat</w:t>
      </w:r>
    </w:p>
    <w:p>
      <w:pPr>
        <w:pStyle w:val="Heading2"/>
        <w:rPr>
          <w:rFonts w:ascii="Verdana" w:hAnsi="Verdana" w:eastAsia="Arial Unicode MS" w:cs="Verdana"/>
          <w:sz w:val="18"/>
          <w:szCs w:val="18"/>
          <w:lang w:val="nl-NL"/>
        </w:rPr>
      </w:pPr>
      <w:r>
        <w:rPr>
          <w:rFonts w:eastAsia="Arial Unicode MS" w:cs="Verdana" w:ascii="Verdana" w:hAnsi="Verdana"/>
          <w:sz w:val="18"/>
          <w:szCs w:val="18"/>
          <w:lang w:val="nl-NL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  <w:t>STOMP SWIVEL R&amp;L, SYNCOPATED ROCK STEPS, R SAILOR STEP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1&amp;2</w:t>
        <w:tab/>
        <w:t xml:space="preserve">stomp R forward, Turn R heel out, turn heel back 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3&amp;4</w:t>
        <w:tab/>
        <w:t>stomp L forward, Turn L heel out, turn heel back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5&amp;6&amp;</w:t>
        <w:tab/>
        <w:t xml:space="preserve">Rock R forward, Recover on L, Rock R to R side, Recover on L 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7&amp;8</w:t>
        <w:tab/>
        <w:t>Cross R behind L, Step L to L side, Step R to R side</w:t>
        <w:tab/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  <w:t>L SAILOR ½ TURN L, R SHUFFLE FWD, STEP TOUCH, STEP HOOK, L SHUFFLE FWD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1&amp;2</w:t>
        <w:tab/>
        <w:t>Sailor ½ turn L, L, R, L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3&amp;4</w:t>
        <w:tab/>
        <w:t>Step R forward, Step L next to R, Step R forward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5&amp;6&amp;</w:t>
        <w:tab/>
        <w:t xml:space="preserve">Step L forward, Touch R toe behind L heel, Step R back, Hook L across R Knee 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7&amp;8</w:t>
        <w:tab/>
        <w:t>Step L forward, Step R next to L, Step L forwardStap LV voor, sluit RV naast, Stap LV voor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PADDLE ½ TURN R, CROSS &amp; HEEL, &amp; CROSS, &amp; BEHIND, &amp; CROSS SHUFFLE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1&amp;2</w:t>
        <w:tab/>
        <w:t xml:space="preserve">¼ Turn L-touch R to R side, hitch R knee, ¼ turn L- touch R to R side 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3&amp;4</w:t>
        <w:tab/>
        <w:t xml:space="preserve">Cross R over L, Step L to L side, Touch R heel fwd 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&amp;5&amp;6</w:t>
        <w:tab/>
        <w:t xml:space="preserve">Step R next to L, Cross L over R, Step R to R side, Cross L behind R 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&amp;7&amp;8</w:t>
        <w:tab/>
        <w:t xml:space="preserve">Step R to R side, Cross L over R, Step R to R side, Cross L over R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en-GB"/>
        </w:rPr>
        <w:br/>
      </w:r>
      <w:r>
        <w:rPr>
          <w:rFonts w:cs="Arial" w:ascii="Verdana" w:hAnsi="Verdana"/>
          <w:b/>
          <w:sz w:val="18"/>
          <w:szCs w:val="18"/>
          <w:lang w:val="en-GB"/>
        </w:rPr>
        <w:t>SIDE TOGETHER, ¼ TURN L, FULL TURN R, SYNCOPATED JAZZ BOX WITH ¼ L, TOUCH-HITCH-TOUCH, STEP TOGHETER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1&amp;2</w:t>
        <w:tab/>
        <w:t xml:space="preserve">Step R to R side, Step L next to R, ¼ turn L step R fwd 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3-4</w:t>
        <w:tab/>
        <w:t xml:space="preserve">½ turn R-Step L back, ½ turn R-step R fwd 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5&amp;6&amp;</w:t>
        <w:tab/>
        <w:t xml:space="preserve">Cross L over R, ¼ turn L-step R back, Step L to L side, Cross R over L 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7&amp;8&amp;</w:t>
        <w:tab/>
        <w:t xml:space="preserve">Touch L to L side, Hitch L across R, Touch L to L side, Step L next to R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PIVOT ½ TURN L, PIVOT ¼ TURN L, DIAGONAL STEPS BACK WITH TOUCHES X4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1-2</w:t>
        <w:tab/>
        <w:t xml:space="preserve">Step R fwd, ½ Turn L-weight on L 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3-4</w:t>
        <w:tab/>
        <w:t xml:space="preserve">Step R fwd, ¼ Turn L-weight on L 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5&amp;6&amp;</w:t>
        <w:tab/>
        <w:t xml:space="preserve">Step R </w:t>
      </w:r>
      <w:r>
        <w:rPr/>
        <w:t>diagonal</w:t>
      </w:r>
      <w:r>
        <w:rPr>
          <w:rFonts w:cs="Arial" w:ascii="Verdana" w:hAnsi="Verdana"/>
          <w:sz w:val="18"/>
          <w:szCs w:val="18"/>
          <w:lang w:val="en-GB"/>
        </w:rPr>
        <w:t xml:space="preserve"> back, Touch L next to R, Step L </w:t>
      </w:r>
      <w:r>
        <w:rPr/>
        <w:t>diagonal</w:t>
      </w:r>
      <w:r>
        <w:rPr>
          <w:rFonts w:cs="Arial" w:ascii="Verdana" w:hAnsi="Verdana"/>
          <w:sz w:val="18"/>
          <w:szCs w:val="18"/>
          <w:lang w:val="en-GB"/>
        </w:rPr>
        <w:t xml:space="preserve"> back, Touch R next to L 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en-GB"/>
        </w:rPr>
        <w:t>7&amp;8&amp;</w:t>
        <w:tab/>
        <w:t xml:space="preserve">Step R </w:t>
      </w:r>
      <w:r>
        <w:rPr/>
        <w:t>diagonal</w:t>
      </w:r>
      <w:r>
        <w:rPr>
          <w:rFonts w:cs="Arial" w:ascii="Verdana" w:hAnsi="Verdana"/>
          <w:sz w:val="18"/>
          <w:szCs w:val="18"/>
          <w:lang w:val="en-GB"/>
        </w:rPr>
        <w:t xml:space="preserve"> back, Touch L next to R, Step L </w:t>
      </w:r>
      <w:r>
        <w:rPr/>
        <w:t>diagonal</w:t>
      </w:r>
      <w:r>
        <w:rPr>
          <w:rFonts w:cs="Arial" w:ascii="Verdana" w:hAnsi="Verdana"/>
          <w:sz w:val="18"/>
          <w:szCs w:val="18"/>
          <w:lang w:val="en-GB"/>
        </w:rPr>
        <w:t xml:space="preserve"> back, Touch R next to L  </w:t>
      </w:r>
    </w:p>
    <w:p>
      <w:pPr>
        <w:pStyle w:val="Normal"/>
        <w:rPr>
          <w:rFonts w:ascii="Verdana" w:hAnsi="Verdana" w:cs="Helvetica"/>
          <w:b/>
          <w:b/>
          <w:sz w:val="18"/>
          <w:szCs w:val="18"/>
          <w:lang w:val="en-GB"/>
        </w:rPr>
      </w:pPr>
      <w:r>
        <w:rPr>
          <w:rFonts w:cs="Helvetic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  <w:t>SIDE TOGETHER, SIDE TOUCH, HEEL-HOOK, HEEL-TOUCH, VINE ¼ TURN L, HEEL-HOOK,HEEL-TOUCH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1&amp;2&amp;</w:t>
        <w:tab/>
        <w:t xml:space="preserve">Step R to R side, Step L next to R, Step R to R side, Touch L next to R </w:t>
      </w:r>
    </w:p>
    <w:p>
      <w:pPr>
        <w:pStyle w:val="Normal"/>
        <w:rPr/>
      </w:pPr>
      <w:r>
        <w:rPr>
          <w:rFonts w:cs="Arial" w:ascii="Verdana" w:hAnsi="Verdana"/>
          <w:bCs/>
          <w:sz w:val="18"/>
          <w:szCs w:val="18"/>
          <w:lang w:val="en-GB"/>
        </w:rPr>
        <w:t>3&amp;4&amp;</w:t>
        <w:tab/>
        <w:t xml:space="preserve">Touch L heel fwd, Hook L  across R knee, Touch L heel fwd, Touch L next to R 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5&amp;6&amp;</w:t>
        <w:tab/>
        <w:t xml:space="preserve">Step L to L side, Cross R behind L, ¼ turn L-step L fwd, Touch R next to L 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7&amp;8&amp;</w:t>
        <w:tab/>
        <w:t xml:space="preserve">Touch R heel fwd, Hook R across L knee, Touch R heel fwd, Touch R next to L 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8"/>
          <w:szCs w:val="18"/>
          <w:lang w:val="en-GB"/>
        </w:rPr>
        <w:t>SIDE TOGETHER, SIDE TOUCH, HEEL-HOOK, HEEL-TOUCH, VINE ¼ TURN L, HEEL-HOOK, HEEL-STEP TOGETHER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1&amp;2&amp;</w:t>
        <w:tab/>
        <w:t xml:space="preserve">Step R to R side, Step L next to R, Step R to R side, Touch L next to R  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3&amp;4&amp;</w:t>
        <w:tab/>
        <w:t xml:space="preserve">Touch L heel fwd, Hook L across R knee, Touch L heel fwd, Touch L next to R 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5&amp;6&amp;</w:t>
        <w:tab/>
        <w:t xml:space="preserve">Step L to L side, Cross R behind L, ¼ turn L-step L fwd, Touch R next to L 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7&amp;8&amp;</w:t>
        <w:tab/>
        <w:t xml:space="preserve">Touch R heel fwd, Hook R across L, Touch R heel fwd, Step R next to L 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  <w:t>PIVOT ¼ TURN R, CROSS SHUFFLE, SIDE ROCK &amp; L SHUFFLE FWD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1-2</w:t>
        <w:tab/>
        <w:t xml:space="preserve">Step L fwd, ½ turn R-weight on R  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3&amp;4</w:t>
        <w:tab/>
        <w:t xml:space="preserve">Cross L over R, Step R to R side, Cross L over R 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5-6&amp;</w:t>
        <w:tab/>
        <w:t xml:space="preserve">Rock R to R side, Recover on L, step R next to L 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7&amp;8</w:t>
        <w:tab/>
        <w:t xml:space="preserve">Step L fwd, Step R next to L, Step L fwd 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eastAsia="Arial Unicode MS" w:cs="Arial"/>
          <w:bCs/>
          <w:sz w:val="16"/>
          <w:szCs w:val="16"/>
          <w:lang w:val="en-GB"/>
        </w:rPr>
      </w:pPr>
      <w:r>
        <w:rPr>
          <w:rFonts w:eastAsia="Arial Unicode MS" w:cs="Arial" w:ascii="Verdana" w:hAnsi="Verdana"/>
          <w:bCs/>
          <w:sz w:val="16"/>
          <w:szCs w:val="16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57:00Z</dcterms:created>
  <dc:creator>Tom</dc:creator>
  <dc:description/>
  <cp:keywords/>
  <dc:language>en-US</dc:language>
  <cp:lastModifiedBy>Incredible</cp:lastModifiedBy>
  <cp:lastPrinted>2008-10-05T21:50:00Z</cp:lastPrinted>
  <dcterms:modified xsi:type="dcterms:W3CDTF">2012-04-28T15:29:00Z</dcterms:modified>
  <cp:revision>4</cp:revision>
  <dc:subject/>
  <dc:title>Headphones</dc:title>
</cp:coreProperties>
</file>